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ие детей с трудом почтальона и дальнейшее развитие с/р игры  «Почт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2835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игровая сре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. общения взрослого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почталь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и уточнять знания детей о труде почтальона и о значении его труда в жизни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про письмо, почтовый ящик, марку.(«Окр. мир в д/и» стр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ь почтовую сумку, изготовить конверты для писе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зданию или к почтовому ящ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сположением почты и почтового ящика, организовать наблюдение за тем, как им пользу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Лучший почталь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чтовый ящик, сшить костюм для куклы почтальон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: «Скажите пожалуйста, где находится почта, мне нужно отправить письм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то у нас сегодня хочет быть почтальоном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С.Маршака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изведением, развивать интерес и уважение к труду почталь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 детьми домашнего адреса и Ф.И.О.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 открытки или пригласительного билет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: «Какой у нас добросовестный почтальон, он всегда приносит корреспонденцию во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«Какие газеты и журналы получат сегодня подписчики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чтальоном, принесшим корреспонденцию в д/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разнообразием корреспонденции, воспитание интереса к чт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чтальон принес письм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едметов-заместителей для газет, журналов, посы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«Скоро у куклы Светы день рождения. Надо послать ее подружкам пригласительные билеты (послать поздравительную открытку)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5:00Z</dcterms:created>
  <dc:creator>411KAB</dc:creator>
  <dc:description/>
  <cp:keywords/>
  <dc:language>en-US</dc:language>
  <cp:lastModifiedBy>User</cp:lastModifiedBy>
  <dcterms:modified xsi:type="dcterms:W3CDTF">2016-11-11T05:19:00Z</dcterms:modified>
  <cp:revision>7</cp:revision>
  <dc:subject/>
  <dc:title/>
</cp:coreProperties>
</file>